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41595" cy="1217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1595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97" w:type="dxa"/>
                              <w:jc w:val="left"/>
                              <w:tblInd w:w="-6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97"/>
                            </w:tblGrid>
                            <w:tr>
                              <w:trPr>
                                <w:trHeight w:val="1797" w:hRule="atLeast"/>
                              </w:trPr>
                              <w:tc>
                                <w:tcPr>
                                  <w:tcW w:w="8097" w:type="dxa"/>
                                  <w:tcBorders>
                                    <w:top w:val="threeDEngrave" w:sz="24" w:space="0" w:color="000000"/>
                                    <w:left w:val="threeDEngrave" w:sz="24" w:space="0" w:color="000000"/>
                                    <w:bottom w:val="threeDEmboss" w:sz="24" w:space="0" w:color="000000"/>
                                    <w:right w:val="threeDEmboss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DOMANDA DI PARTECIPAZIONE AL BANDO DI CONCORS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/>
                                      <w:color w:val="0000F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TUTELA DEL TALENTO ATLETICO NELLE DISCIPLINE SPORTIVE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PER L’ASSEGNAZIONE D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</w:rPr>
                                    <w:t>N. 16 PREMI ANNO 201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FF"/>
                                      <w:sz w:val="20"/>
                                      <w:szCs w:val="20"/>
                                    </w:rPr>
                                    <w:t>Presentazione delle domande entro il 20/09/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4.85pt;height:95.85pt;mso-wrap-distance-left:7.05pt;mso-wrap-distance-right:7.05pt;mso-wrap-distance-top:0pt;mso-wrap-distance-bottom:0pt;margin-top:0.05pt;mso-position-vertical-relative:text;margin-left:3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097" w:type="dxa"/>
                        <w:jc w:val="left"/>
                        <w:tblInd w:w="-6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97"/>
                      </w:tblGrid>
                      <w:tr>
                        <w:trPr>
                          <w:trHeight w:val="1797" w:hRule="atLeast"/>
                        </w:trPr>
                        <w:tc>
                          <w:tcPr>
                            <w:tcW w:w="8097" w:type="dxa"/>
                            <w:tcBorders>
                              <w:top w:val="threeDEngrave" w:sz="24" w:space="0" w:color="000000"/>
                              <w:left w:val="threeDEngrave" w:sz="24" w:space="0" w:color="000000"/>
                              <w:bottom w:val="threeDEmboss" w:sz="24" w:space="0" w:color="000000"/>
                              <w:right w:val="threeDEmboss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DOMANDA DI PARTECIPAZIONE AL BANDO DI CONCOR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color w:val="0000FF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TUTELA DEL TALENTO ATLETICO NELLE DISCIPLINE SPORTIVE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PER L’ASSEGNAZIONE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N. 16 PREMI ANNO 201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FF"/>
                                <w:sz w:val="20"/>
                                <w:szCs w:val="20"/>
                              </w:rPr>
                              <w:t>Presentazione delle domande entro il 20/09/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>
          <w:trHeight w:val="397" w:hRule="atLeast"/>
        </w:trPr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OCIETA’ SPORTIVA di appartenenza dell’Atleta negli anni 2017 - 201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031"/>
        <w:gridCol w:w="180"/>
        <w:gridCol w:w="720"/>
        <w:gridCol w:w="216"/>
        <w:gridCol w:w="324"/>
        <w:gridCol w:w="253"/>
        <w:gridCol w:w="827"/>
        <w:gridCol w:w="537"/>
        <w:gridCol w:w="723"/>
        <w:gridCol w:w="900"/>
        <w:gridCol w:w="1440"/>
        <w:gridCol w:w="1542"/>
      </w:tblGrid>
      <w:tr>
        <w:trPr>
          <w:trHeight w:val="397" w:hRule="atLeast"/>
        </w:trPr>
        <w:tc>
          <w:tcPr>
            <w:tcW w:w="172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Il/La sottoscritto/a:</w:t>
            </w:r>
          </w:p>
        </w:tc>
        <w:tc>
          <w:tcPr>
            <w:tcW w:w="7482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988" w:type="dxa"/>
            <w:gridSpan w:val="6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Presidente  della Società Sportiva:</w:t>
            </w:r>
          </w:p>
        </w:tc>
        <w:tc>
          <w:tcPr>
            <w:tcW w:w="6222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448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Indirizzo e Sede Sociale:</w:t>
            </w:r>
          </w:p>
        </w:tc>
        <w:tc>
          <w:tcPr>
            <w:tcW w:w="6762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2664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Codice Affiliazione Federale</w:t>
            </w:r>
          </w:p>
        </w:tc>
        <w:tc>
          <w:tcPr>
            <w:tcW w:w="1404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sz w:val="18"/>
                <w:szCs w:val="18"/>
              </w:rPr>
              <w:t>Iscritta al Registro Nazionale delle Associazioni e Societa’ Sportive Dilettantistiche del CONI</w:t>
            </w:r>
          </w:p>
        </w:tc>
        <w:tc>
          <w:tcPr>
            <w:tcW w:w="154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517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</w:t>
            </w:r>
          </w:p>
        </w:tc>
        <w:tc>
          <w:tcPr>
            <w:tcW w:w="2147" w:type="dxa"/>
            <w:gridSpan w:val="4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7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.</w:t>
            </w:r>
          </w:p>
        </w:tc>
        <w:tc>
          <w:tcPr>
            <w:tcW w:w="2087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2982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F. e/o P.I.</w:t>
            </w:r>
          </w:p>
        </w:tc>
        <w:tc>
          <w:tcPr>
            <w:tcW w:w="7662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4605" w:type="dxa"/>
            <w:gridSpan w:val="9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8"/>
          <w:szCs w:val="18"/>
        </w:rPr>
        <w:t>inoltra domanda di partecipazione al bando di Concorso per l’assegnazione di “Premi” di cui al Regolamento per la “Tutela del Talento Atletico nelle Discipline Sportive”  per l’anno 2018 e allega, di seguito i dati personali dell’Atleta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9"/>
        <w:gridCol w:w="180"/>
        <w:gridCol w:w="360"/>
        <w:gridCol w:w="3340"/>
        <w:gridCol w:w="1134"/>
        <w:gridCol w:w="284"/>
        <w:gridCol w:w="236"/>
        <w:gridCol w:w="233"/>
        <w:gridCol w:w="360"/>
        <w:gridCol w:w="1440"/>
        <w:gridCol w:w="587"/>
        <w:gridCol w:w="642"/>
        <w:gridCol w:w="114"/>
      </w:tblGrid>
      <w:tr>
        <w:trPr>
          <w:trHeight w:val="397" w:hRule="atLeast"/>
        </w:trPr>
        <w:tc>
          <w:tcPr>
            <w:tcW w:w="906" w:type="dxa"/>
            <w:gridSpan w:val="2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leta</w:t>
            </w:r>
          </w:p>
        </w:tc>
        <w:tc>
          <w:tcPr>
            <w:tcW w:w="8796" w:type="dxa"/>
            <w:gridSpan w:val="11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86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o/a a:</w:t>
            </w:r>
          </w:p>
        </w:tc>
        <w:tc>
          <w:tcPr>
            <w:tcW w:w="5587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</w:t>
            </w:r>
          </w:p>
        </w:tc>
        <w:tc>
          <w:tcPr>
            <w:tcW w:w="266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46" w:type="dxa"/>
            <w:gridSpan w:val="4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sidente a:</w:t>
            </w:r>
          </w:p>
        </w:tc>
        <w:tc>
          <w:tcPr>
            <w:tcW w:w="702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a</w:t>
            </w:r>
          </w:p>
        </w:tc>
        <w:tc>
          <w:tcPr>
            <w:tcW w:w="7656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F.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ll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-mail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glia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uta   XS    S   M    L    XL    XXL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g. 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eastAsia="Arial"/>
          <w:sz w:val="18"/>
          <w:szCs w:val="18"/>
        </w:rPr>
      </w:pPr>
      <w:r>
        <w:rPr>
          <w:rFonts w:eastAsia="Arial"/>
          <w:sz w:val="18"/>
          <w:szCs w:val="18"/>
        </w:rPr>
        <w:t xml:space="preserve">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Ai fini della valutazione e concessione dei Premi, di cui al vigente Regolamento, preso atto dei criteri di cui ai punt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Ambiti di concessione dei Premi;</w:t>
      </w:r>
    </w:p>
    <w:p>
      <w:pPr>
        <w:pStyle w:val="Normal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Incompatibilità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ichiara quanto segue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TTIVITA’ NAZIONALE ED INTERNAZIONALE: RISULTATI CONSEGUITI DALL’ATLETA NEL 2018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ttività Nazionale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ampionati Italiani di Categoria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isultato (barrare la casella corrispondente):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1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2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3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4°/6° posto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7°/8° pos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ecialità 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e data 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Attività Internazionale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a) Campionati Continentali (Europei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isultato (barrare la casella corrispondente):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1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2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3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4°/6° posto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7°/8° pos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ecialità 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e data 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b) Campionati Mondiali e Olimpiad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Risultato (barrare la casella corrispondente): 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 1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2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3° posto   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4°/6° posto </w:t>
      </w:r>
      <w:r>
        <w:rPr>
          <w:rFonts w:eastAsia="Wingdings 2" w:cs="Wingdings 2" w:ascii="Wingdings 2" w:hAnsi="Wingdings 2"/>
          <w:sz w:val="18"/>
          <w:szCs w:val="18"/>
        </w:rPr>
        <w:t></w:t>
      </w:r>
      <w:r>
        <w:rPr>
          <w:sz w:val="18"/>
          <w:szCs w:val="18"/>
        </w:rPr>
        <w:t xml:space="preserve"> 7°/8° post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Specialità ____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e data ______________________________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360" w:hanging="540"/>
        <w:jc w:val="both"/>
        <w:rPr/>
      </w:pPr>
      <w:r>
        <w:rPr>
          <w:b/>
          <w:sz w:val="18"/>
          <w:szCs w:val="18"/>
        </w:rPr>
        <w:t>CONVOCAZIONE IN NAZIONALE NEL 2018 (allegare copia della convocazione)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Convocazione senza partecipazio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_______________________________________________ dal  ______________ al 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Convocazione senza partecipazio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_______________________________________________ dal  ______________ al 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Convocazione senza partecipazion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_______________________________________________ dal  ______________ al 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Partecipazione ad attività internazional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_______________________________________________ dal  ______________ al 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Partecipazione ad attività internazional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_______________________________________________ dal  ______________ al ______________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Arial"/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Partecipazione ad attività internazionale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ocalità _______________________________________________ dal  ______________ al 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Luogo e data 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Il Presidente</w:t>
        <w:tab/>
        <w:t>L’Atleta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>____________________</w:t>
        <w:tab/>
        <w:t>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Spazio riservato alla Federazione Sportiva Regionale per l’attestazione di quanto dichiarato e/o eventuali altre osservazioni.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620" w:leader="none"/>
          <w:tab w:val="center" w:pos="7380" w:leader="none"/>
        </w:tabs>
        <w:spacing w:lineRule="auto" w:line="480"/>
        <w:jc w:val="both"/>
        <w:rPr/>
      </w:pPr>
      <w:r>
        <w:rPr/>
        <w:t>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 dichiara,inoltre,che la Societa’ è iscritta al Registro Nazionale delle Associazioni e Societa’ Sportive Dilettantistiche del CONI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Timbro e firma della Federazione Sportiva Regionale  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__________________________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N.B.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Alla domanda va allegato un dettagliato curriculum dell’Atlet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- Se compilata a mano che sia chiara e leggibil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20" w:right="-1190" w:hanging="0"/>
      <w:jc w:val="center"/>
      <w:rPr>
        <w:b/>
        <w:b/>
        <w:i/>
        <w:i/>
        <w:color w:val="0000FF"/>
        <w:sz w:val="18"/>
        <w:szCs w:val="18"/>
      </w:rPr>
    </w:pPr>
    <w:r>
      <w:rPr>
        <w:b/>
        <w:i/>
        <w:color w:val="0000FF"/>
        <w:sz w:val="18"/>
        <w:szCs w:val="18"/>
      </w:rPr>
    </w:r>
  </w:p>
  <w:p>
    <w:pPr>
      <w:pStyle w:val="Footer"/>
      <w:ind w:left="-720" w:right="-1190" w:hanging="0"/>
      <w:jc w:val="center"/>
      <w:rPr>
        <w:b/>
        <w:b/>
        <w:i/>
        <w:i/>
        <w:color w:val="0000FF"/>
        <w:sz w:val="18"/>
        <w:szCs w:val="18"/>
      </w:rPr>
    </w:pPr>
    <w:r>
      <w:rPr>
        <w:b/>
        <w:i/>
        <w:color w:val="0000FF"/>
        <w:sz w:val="18"/>
        <w:szCs w:val="18"/>
      </w:rPr>
      <w:t>Comitato Regionale C.O.N.I. Abruzzo – Via Montorio al Vomano 18 – 67100 L’Aquila</w:t>
    </w:r>
  </w:p>
  <w:p>
    <w:pPr>
      <w:pStyle w:val="Footer"/>
      <w:ind w:left="-720" w:right="-119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14400</wp:posOffset>
              </wp:positionH>
              <wp:positionV relativeFrom="paragraph">
                <wp:posOffset>-143510</wp:posOffset>
              </wp:positionV>
              <wp:extent cx="75438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2pt,-11.3pt" to="521.95pt,-11.3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i/>
        <w:color w:val="0000FF"/>
        <w:sz w:val="18"/>
        <w:szCs w:val="18"/>
      </w:rPr>
      <w:t>Tel. 0862.410406 – Fax 06.32723501 – e-mail abruzzo@coni.it – P.I. 00993182007 – C.F. 014051705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9180" w:leader="none"/>
        <w:tab w:val="right" w:pos="9638" w:leader="none"/>
      </w:tabs>
      <w:ind w:right="-650" w:hanging="0"/>
      <w:rPr>
        <w:rFonts w:ascii="Times New Roman" w:hAnsi="Times New Roman" w:cs="Times New Roman"/>
        <w:sz w:val="16"/>
        <w:szCs w:val="1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767705</wp:posOffset>
          </wp:positionH>
          <wp:positionV relativeFrom="paragraph">
            <wp:posOffset>10160</wp:posOffset>
          </wp:positionV>
          <wp:extent cx="577215" cy="7277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3" r="-1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77215" cy="727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430530</wp:posOffset>
          </wp:positionH>
          <wp:positionV relativeFrom="paragraph">
            <wp:posOffset>-262890</wp:posOffset>
          </wp:positionV>
          <wp:extent cx="1222375" cy="956310"/>
          <wp:effectExtent l="0" t="0" r="0" b="0"/>
          <wp:wrapNone/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20712" t="25874" r="36022" b="26167"/>
                  <a:stretch>
                    <a:fillRect/>
                  </a:stretch>
                </pic:blipFill>
                <pic:spPr bwMode="auto">
                  <a:xfrm>
                    <a:off x="0" y="0"/>
                    <a:ext cx="1222375" cy="956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sz w:val="16"/>
        <w:szCs w:val="16"/>
      </w:rPr>
      <w:t>Regione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09920</wp:posOffset>
              </wp:positionH>
              <wp:positionV relativeFrom="paragraph">
                <wp:posOffset>-332740</wp:posOffset>
              </wp:positionV>
              <wp:extent cx="690880" cy="34734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880" cy="3473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Regio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Abruzzo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4.4pt;height:27.35pt;mso-wrap-distance-left:9.05pt;mso-wrap-distance-right:9.05pt;mso-wrap-distance-top:0pt;mso-wrap-distance-bottom:0pt;margin-top:-26.2pt;mso-position-vertical-relative:text;margin-left:449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Regio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Abruzz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enter" w:pos="9180" w:leader="none"/>
        <w:tab w:val="right" w:pos="9638" w:leader="none"/>
      </w:tabs>
      <w:ind w:right="-650" w:hanging="0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i w:val="false"/>
        <w:b/>
        <w:rFonts w:ascii="Arial" w:hAnsi="Arial" w:cs="Arial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FF"/>
      </w:rPr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708"/>
        </w:tabs>
        <w:ind w:left="360" w:hanging="36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</w:rPr>
  </w:style>
  <w:style w:type="character" w:styleId="WW8Num2z0">
    <w:name w:val="WW8Num2z0"/>
    <w:qFormat/>
    <w:rPr>
      <w:rFonts w:ascii="Symbol" w:hAnsi="Symbol" w:cs="Symbol"/>
      <w:color w:val="0000FF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eastAsia="Times New Roman" w:cs="Arial"/>
      <w:sz w:val="24"/>
      <w:szCs w:val="24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14:00Z</dcterms:created>
  <dc:creator>648406</dc:creator>
  <dc:description/>
  <cp:keywords/>
  <dc:language>en-US</dc:language>
  <cp:lastModifiedBy>Massotti Settimio</cp:lastModifiedBy>
  <cp:lastPrinted>2019-07-05T11:20:00Z</cp:lastPrinted>
  <dcterms:modified xsi:type="dcterms:W3CDTF">2019-09-06T10:07:00Z</dcterms:modified>
  <cp:revision>21</cp:revision>
  <dc:subject/>
  <dc:title/>
</cp:coreProperties>
</file>