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/DOMA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La presente domanda è valida come AUTOCERTIFIC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 xml:space="preserve">inviare il modulo/domanda di Manifestazione di disponibilità a </w:t>
      </w:r>
      <w:hyperlink r:id="rId2">
        <w:r>
          <w:rPr>
            <w:rStyle w:val="InternetLink"/>
            <w:b/>
            <w:sz w:val="24"/>
            <w:szCs w:val="24"/>
          </w:rPr>
          <w:t>abruzzo@coni.it</w:t>
        </w:r>
      </w:hyperlink>
      <w:r>
        <w:rPr>
          <w:b/>
          <w:sz w:val="24"/>
          <w:szCs w:val="24"/>
        </w:rPr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142"/>
        <w:gridCol w:w="1667"/>
        <w:gridCol w:w="173"/>
        <w:gridCol w:w="569"/>
        <w:gridCol w:w="710"/>
        <w:gridCol w:w="1275"/>
        <w:gridCol w:w="850"/>
        <w:gridCol w:w="1549"/>
        <w:gridCol w:w="720"/>
        <w:gridCol w:w="829"/>
      </w:tblGrid>
      <w:tr>
        <w:trPr>
          <w:trHeight w:val="34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 (</w:t>
            </w:r>
            <w:r>
              <w:rPr>
                <w:sz w:val="18"/>
                <w:szCs w:val="18"/>
              </w:rPr>
              <w:t>gg/mm/aaa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sapevole che chiunque rilascia dichiarazioni mendaci è punito ai sensi del codice penale e delle leggi speciali in materia, ai sensi e per gli effetti dell'art. 46 D.P.R. n. 445/2000, comunica la propria disponibilità per il reperimento di Collaboratori per le iniziative del C.O.N.I. CR Abruzzo nella Scuola Primaria per l’anno Scolastico 2019/2020. A tal f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essere in possesso dei titoli di seguito indicati (indicare il relativo punteggio nella casella libera e calcolare il totale del punteggio relativo ai titoli indicati), dei quali presenterà, ove richiesto in caso di scelta, opportuna documen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i essere a conoscenza che il presente modulo/domanda va inoltrato, assieme a un documento di identità in corso di validità, in un unico PDF, alla e-mail </w:t>
      </w:r>
      <w:hyperlink r:id="rId3">
        <w:r>
          <w:rPr>
            <w:rStyle w:val="InternetLink"/>
          </w:rPr>
          <w:t>abruzzo@coni.it</w:t>
        </w:r>
      </w:hyperlink>
      <w:r>
        <w:rPr/>
        <w:t xml:space="preserve"> entro le ore 12:00 di martedì 19 novembre 201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i prendere atto che una dichiarazione mendace comporterà l’automatica esclusione dalle graduatorie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34"/>
        <w:gridCol w:w="82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Culturali e di Me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 in Scienze Motorie (come da ban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quadriennale in Scienze Mot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ISEF e Laurea Trien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zione nelle classi di concorso A-48 e/o A-49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</w:t>
            </w:r>
          </w:p>
        </w:tc>
      </w:tr>
      <w:tr>
        <w:trPr>
          <w:trHeight w:val="29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za di </w:t>
            </w:r>
            <w:r>
              <w:rPr>
                <w:b/>
                <w:sz w:val="24"/>
                <w:szCs w:val="24"/>
              </w:rPr>
              <w:t>almeno 3 mesi per anno scolastico</w:t>
            </w:r>
            <w:r>
              <w:rPr>
                <w:sz w:val="24"/>
                <w:szCs w:val="24"/>
              </w:rPr>
              <w:t xml:space="preserve"> nei progetti MIUR-CONI riferiti alla Scuola Primaria (punti 1 ad annualità scolastica senza cumulo tra i progetti, se si sono fatti 2 progetti nello stesso anno si calcola comunque un solo punto - max punti 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no validi: Alfabetizzazione Motoria Nazionale, Sport di Classe e Scuola in Movimento. Indicare nell’apposito spazio, l’anno di docenza e il progetto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docenza e prog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come provincia di attività prescelta la provincia di (apporre la crocetta sulla provincia)</w:t>
      </w:r>
      <w:r>
        <w:rPr/>
        <w:t>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QUI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 come seconda opzione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QUI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R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4"/>
      <w:type w:val="nextPage"/>
      <w:pgSz w:w="11906" w:h="16838"/>
      <w:pgMar w:left="1021" w:right="849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234950</wp:posOffset>
          </wp:positionV>
          <wp:extent cx="1282700" cy="10185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87" t="25748" r="36681" b="2605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oni.it" TargetMode="External"/><Relationship Id="rId3" Type="http://schemas.openxmlformats.org/officeDocument/2006/relationships/hyperlink" Target="mailto:abruzzo@con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7:00Z</dcterms:created>
  <dc:creator>648406</dc:creator>
  <dc:description/>
  <cp:keywords/>
  <dc:language>en-US</dc:language>
  <cp:lastModifiedBy>Massotti Settimio</cp:lastModifiedBy>
  <cp:lastPrinted>2018-10-12T11:20:00Z</cp:lastPrinted>
  <dcterms:modified xsi:type="dcterms:W3CDTF">2019-11-05T08:47:00Z</dcterms:modified>
  <cp:revision>8</cp:revision>
  <dc:subject/>
  <dc:title/>
</cp:coreProperties>
</file>