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Lo Sport non va in vacanza XV edizione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 xml:space="preserve">Modello da inviare entro le ore 12:00 del 18/05/2018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Georgia" w:ascii="Georgia" w:hAnsi="Georgia"/>
          <w:b/>
          <w:bCs/>
          <w:sz w:val="36"/>
          <w:szCs w:val="48"/>
          <w:lang w:eastAsia="ar-SA"/>
        </w:rPr>
        <w:t xml:space="preserve">Dichiarazione sostitutiva di certificazione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5"/>
          <w:szCs w:val="15"/>
          <w:lang w:val="en-GB"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ahoma" w:hAnsi="Tahoma" w:cs="Tahoma"/>
          <w:sz w:val="27"/>
          <w:szCs w:val="27"/>
          <w:lang w:val="en-US" w:eastAsia="ar-SA"/>
        </w:rPr>
      </w:pPr>
      <w:r>
        <w:rPr>
          <w:rFonts w:cs="Verdana" w:ascii="Verdana" w:hAnsi="Verdana"/>
          <w:sz w:val="15"/>
          <w:szCs w:val="15"/>
          <w:lang w:val="en-GB" w:eastAsia="ar-SA"/>
        </w:rPr>
        <w:t>(</w:t>
      </w:r>
      <w:r>
        <w:rPr>
          <w:rFonts w:cs="Verdana" w:ascii="Verdana" w:hAnsi="Verdana"/>
          <w:sz w:val="16"/>
          <w:szCs w:val="16"/>
          <w:lang w:val="en-GB" w:eastAsia="ar-SA"/>
        </w:rPr>
        <w:t>art. 46 D.P.R.28 dicembre 2000 n. 445</w:t>
      </w:r>
      <w:r>
        <w:rPr>
          <w:rFonts w:cs="Verdana" w:ascii="Verdana" w:hAnsi="Verdana"/>
          <w:sz w:val="15"/>
          <w:szCs w:val="15"/>
          <w:lang w:val="en-GB" w:eastAsia="ar-SA"/>
        </w:rPr>
        <w:t>)</w:t>
      </w:r>
      <w:r>
        <w:rPr>
          <w:rFonts w:cs="Times New Roman" w:ascii="Times New Roman" w:hAnsi="Times New Roman"/>
          <w:szCs w:val="20"/>
          <w:lang w:val="en-GB"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Domanda per la selezione degli ISTRUTTORI</w:t>
      </w:r>
      <w:r>
        <w:rPr>
          <w:rFonts w:eastAsia="Calibri" w:cs="Times New Roman" w:ascii="Calibri" w:hAnsi="Calibri"/>
          <w:b/>
          <w:lang w:eastAsia="en-US"/>
        </w:rPr>
        <w:t xml:space="preserve"> da inviare a </w:t>
      </w:r>
      <w:hyperlink r:id="rId2">
        <w:r>
          <w:rPr>
            <w:rStyle w:val="InternetLink"/>
            <w:rFonts w:eastAsia="Calibri" w:cs="Times New Roman" w:ascii="Calibri" w:hAnsi="Calibri"/>
            <w:b/>
            <w:color w:val="0000FF"/>
            <w:u w:val="single"/>
            <w:lang w:eastAsia="en-US"/>
          </w:rPr>
          <w:t>abruzzo@coni.it</w:t>
        </w:r>
      </w:hyperlink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142"/>
        <w:gridCol w:w="1667"/>
        <w:gridCol w:w="173"/>
        <w:gridCol w:w="569"/>
        <w:gridCol w:w="710"/>
        <w:gridCol w:w="1275"/>
        <w:gridCol w:w="850"/>
        <w:gridCol w:w="1549"/>
        <w:gridCol w:w="720"/>
        <w:gridCol w:w="829"/>
      </w:tblGrid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Il sottoscritto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ato a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Il (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gg/mm/aaa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Residente i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a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.F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Chiede di partecipare alla selezione per il reperimento di ISTRUTTORI per l’iniziativa “Lo Sport non va in vacanza” per l’anno 2018. A tal fine, </w:t>
      </w:r>
      <w:r>
        <w:rPr>
          <w:rFonts w:cs="Verdana" w:ascii="Verdana" w:hAnsi="Verdana"/>
          <w:sz w:val="20"/>
          <w:szCs w:val="20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46 D.P.R. n. 445/2000</w:t>
      </w:r>
    </w:p>
    <w:p>
      <w:pPr>
        <w:pStyle w:val="Normal"/>
        <w:tabs>
          <w:tab w:val="clear" w:pos="708"/>
          <w:tab w:val="center" w:pos="4535" w:leader="none"/>
          <w:tab w:val="left" w:pos="6360" w:leader="none"/>
        </w:tabs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ab/>
        <w:t>AUTOCERTIFICA</w:t>
        <w:tab/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i essere in possesso dei seguenti titoli (indicare il relativo punteggio nella casella libera e calcolare il totale del punteggio relativo ai titoli indicati):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992"/>
        <w:gridCol w:w="824"/>
        <w:gridCol w:w="2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Culturali e di Merit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iene valutato solo il titolo maggiore. (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>Riportare nella casella il voto di Laurea</w:t>
            </w:r>
            <w:r>
              <w:rPr>
                <w:rFonts w:eastAsia="Calibri" w:cs="Times New Roman" w:ascii="Calibri" w:hAnsi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Vot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pun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Magistrale in Scienze Motorie (come da bando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aurea quadriennale in Scienze Motori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Diploma ISEF e Laurea Triennal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Titoli Professional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sperienza pregressa per Incarico presso l’iniziativa “lo Sport non va in vacanza” negli anni precedenti. Per un totale di P. 1 indipendentemente dagli anni.  Indicare anno/i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nno/i 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Esperienza quale “Tutor” nei progetti nazionali promossi da “Presidenza del Consiglio dei Ministri, MIUR, CONI, riservati agli alunni/e delle Scuole Primarie  “Alfabetizzazione Motoria” e “Sport di Classe” e Progetto Regionale promosso da Regione Abruzzo, C.O.N.I. CR Abruzzo, MIUR-USR per l’Abruzzo, Università degli Studi di L’Aquila e di Chieti-Pescara “, riservato alle classi prime e seconde della Scuola Primaria “Scuola in movimento”. Per un totale di P. 1 indipendentemente dagli anni.  (indicare anno/i)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Anno/i _______________________________________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ttestato di BLSD o PSSD punti 0,50 totali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Master  o seconda Laurea inerenti l’attività Motoria Giovanile P. 1 totali. (indicare corso)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lusivamente per i Candidati per il l’attività di Sostegno - TITO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Abilitazione per il Sostegno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orsi di Formazione per la Disabilità riconosciuti dal MIUR Punti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Certificazione di esperto tecnico da parte del CIP  p. 1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OTALE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___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i impegna altresì a presentare, su richiesta del CONI, copia dei “titoli” oggetto di Autocertificazione.</w:t>
      </w:r>
    </w:p>
    <w:p>
      <w:pPr>
        <w:pStyle w:val="Normal"/>
        <w:ind w:left="-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left="-142" w:right="-853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Per Conferma della AUTOCERTIFICAZIONE e del punteggio Firma   del Candidato: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/>
        <w:t>Luogo _______________ Data __________          Firma ___________________________</w:t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>======================================================================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Autorizzazione al C.O.N.I. Comitato Regionale Abruzzo</w:t>
      </w:r>
    </w:p>
    <w:p>
      <w:pPr>
        <w:pStyle w:val="Normal"/>
        <w:ind w:left="-142" w:hanging="0"/>
        <w:jc w:val="center"/>
        <w:rPr/>
      </w:pPr>
      <w:r>
        <w:rPr>
          <w:b/>
        </w:rPr>
        <w:t>per la richiesta dei carichi pendenti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l sottoscritto _____________________________ autorizza il C.O.N.I. Comitato Regionale Abruzzo ad avanzare presso il Casellario Giudiziario la richiesta dei “carichi pendenti” relative al suo nominativ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Luogo _______________ Data ___________         Firma ___________________________</w:t>
      </w:r>
    </w:p>
    <w:sectPr>
      <w:headerReference w:type="default" r:id="rId3"/>
      <w:type w:val="nextPage"/>
      <w:pgSz w:w="11906" w:h="16838"/>
      <w:pgMar w:left="1418" w:right="566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165</wp:posOffset>
          </wp:positionH>
          <wp:positionV relativeFrom="paragraph">
            <wp:posOffset>-283845</wp:posOffset>
          </wp:positionV>
          <wp:extent cx="1432560" cy="1170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38" t="22799" r="35597" b="2533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331470</wp:posOffset>
          </wp:positionV>
          <wp:extent cx="859790" cy="1170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>
        <w:rFonts w:eastAsia="Arial"/>
      </w:rPr>
      <w:t xml:space="preserve">       </w:t>
    </w:r>
    <w:r>
      <w:rPr>
        <w:b/>
        <w:sz w:val="16"/>
        <w:szCs w:val="16"/>
      </w:rPr>
      <w:t>Comune di Pesc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SimSun;宋体" w:cs="Times New Roman"/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Optima" w:hAnsi="Optima" w:cs="Optima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5Carattere">
    <w:name w:val="Titolo 5 Carattere"/>
    <w:qFormat/>
    <w:rPr>
      <w:rFonts w:ascii="Arial" w:hAnsi="Arial" w:eastAsia="SimSun;宋体" w:cs="Tahom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Optima" w:hAnsi="Optima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Claudio Ruffilli</dc:creator>
  <dc:description/>
  <cp:keywords/>
  <dc:language>en-US</dc:language>
  <cp:lastModifiedBy>Ruffilli Claudio</cp:lastModifiedBy>
  <cp:lastPrinted>2017-04-14T11:43:00Z</cp:lastPrinted>
  <dcterms:modified xsi:type="dcterms:W3CDTF">2018-05-07T06:47:00Z</dcterms:modified>
  <cp:revision>4</cp:revision>
  <dc:subject/>
  <dc:title>Il Presidente</dc:title>
</cp:coreProperties>
</file>