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41595" cy="121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7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8097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OMANDA DI PARTECIPAZIONE AL BANDO DI CONCOR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TUTELA DEL TALENTO ATLETICO NELLE DISCIPLINE SPORTIVE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ER L’ASSEGNAZIONE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N. 16 PREMI ANNO 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Presentazione delle domande entro il 21/05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95.85pt;mso-wrap-distance-left:7.05pt;mso-wrap-distance-right:7.05pt;mso-wrap-distance-top:0pt;mso-wrap-distance-bottom:0pt;margin-top:0.05pt;mso-position-vertical-relative:text;margin-left:3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7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8097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OMANDA DI PARTECIPAZIONE AL BANDO DI CON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TUTELA DEL TALENTO ATLETICO NELLE DISCIPLINE SPORTIV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ER L’ASSEGNAZIO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N. 16 PREMI ANNO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Presentazione delle domande entro il 21/05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OCIETA’ SPORTIVA di appartenenza dell’Atleta negli anni 2016 -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31"/>
        <w:gridCol w:w="180"/>
        <w:gridCol w:w="720"/>
        <w:gridCol w:w="216"/>
        <w:gridCol w:w="324"/>
        <w:gridCol w:w="253"/>
        <w:gridCol w:w="827"/>
        <w:gridCol w:w="537"/>
        <w:gridCol w:w="723"/>
        <w:gridCol w:w="900"/>
        <w:gridCol w:w="1440"/>
        <w:gridCol w:w="1542"/>
      </w:tblGrid>
      <w:tr>
        <w:trPr>
          <w:trHeight w:val="397" w:hRule="atLeast"/>
        </w:trPr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Il/La sottoscritto/a:</w:t>
            </w:r>
          </w:p>
        </w:tc>
        <w:tc>
          <w:tcPr>
            <w:tcW w:w="7482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Presidente  della Società Sportiva:</w:t>
            </w:r>
          </w:p>
        </w:tc>
        <w:tc>
          <w:tcPr>
            <w:tcW w:w="622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Indirizzo e Sede Sociale:</w:t>
            </w:r>
          </w:p>
        </w:tc>
        <w:tc>
          <w:tcPr>
            <w:tcW w:w="676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6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Codice Affiliazione Federale</w:t>
            </w:r>
          </w:p>
        </w:tc>
        <w:tc>
          <w:tcPr>
            <w:tcW w:w="14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Iscritta al Registro Nazionale delle Associazioni e Societa’ Sportive Dilettantistiche del CONI</w:t>
            </w:r>
          </w:p>
        </w:tc>
        <w:tc>
          <w:tcPr>
            <w:tcW w:w="15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214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.</w:t>
            </w:r>
          </w:p>
        </w:tc>
        <w:tc>
          <w:tcPr>
            <w:tcW w:w="20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98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F. e/o P.I.</w:t>
            </w:r>
          </w:p>
        </w:tc>
        <w:tc>
          <w:tcPr>
            <w:tcW w:w="766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inoltra domanda di partecipazione al bando di Concorso per l’assegnazione di “Premi” di cui al Regolamento per la “Tutela del Talento Atletico nelle Discipline Sportive”  per l’anno 2017 e allega, di seguito i dati personali dell’Atlet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0"/>
        <w:gridCol w:w="180"/>
        <w:gridCol w:w="360"/>
        <w:gridCol w:w="2262"/>
        <w:gridCol w:w="540"/>
        <w:gridCol w:w="1800"/>
        <w:gridCol w:w="256"/>
        <w:gridCol w:w="360"/>
        <w:gridCol w:w="284"/>
        <w:gridCol w:w="1156"/>
        <w:gridCol w:w="540"/>
        <w:gridCol w:w="642"/>
      </w:tblGrid>
      <w:tr>
        <w:trPr>
          <w:trHeight w:val="397" w:hRule="atLeast"/>
        </w:trPr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a</w:t>
            </w:r>
          </w:p>
        </w:tc>
        <w:tc>
          <w:tcPr>
            <w:tcW w:w="838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a:</w:t>
            </w:r>
          </w:p>
        </w:tc>
        <w:tc>
          <w:tcPr>
            <w:tcW w:w="521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262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a:</w:t>
            </w:r>
          </w:p>
        </w:tc>
        <w:tc>
          <w:tcPr>
            <w:tcW w:w="665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754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6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F.</w:t>
            </w:r>
          </w:p>
        </w:tc>
        <w:tc>
          <w:tcPr>
            <w:tcW w:w="315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3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i fini della valutazione e concessione dei Premi, di cui al vigente Regolamento, preso atto dei criteri di cui ai pu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Ambiti di concessione dei Premi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compatibil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chiara quanto segu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IVITA’ NAZIONALE ED INTERNAZIONALE: RISULTATI CONSEGUITI DALL’ATLETA NEL 2017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tività Nazionale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mpionati Italiani di Categori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sultato (barrare la casella corrispondente):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1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2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3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4°/6° posto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7°/8° pos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ialità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e data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tività Internazionale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a) Campionati Continentali (Europei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sultato (barrare la casella corrispondente):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1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2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3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4°/6° posto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7°/8° pos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ialità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e data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b) Campionati Mondiali e Olimpiad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sultato (barrare la casella corrispondente):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1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2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3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4°/6° posto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7°/8° pos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ialità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e data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540"/>
        <w:jc w:val="both"/>
        <w:rPr/>
      </w:pPr>
      <w:r>
        <w:rPr>
          <w:b/>
          <w:sz w:val="18"/>
          <w:szCs w:val="18"/>
        </w:rPr>
        <w:t>CONVOCAZIONE IN NAZIONALE NEL 2017 (allegare copia della convocazione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onvocazione senza partecipazio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onvocazione senza partecipazio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onvocazione senza partecipazio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artecipazione ad attività internaziona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artecipazione ad attività internaziona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artecipazione ad attività internaziona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uogo e data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l Presidente</w:t>
        <w:tab/>
        <w:t>L’Atleta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____________________</w:t>
        <w:tab/>
        <w:t>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Spazio riservato alla Federazione Sportiva Regionale per l’attestazione di quanto dichiarato e/o eventuali altre osservazioni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dichiara,inoltre,che la Societa’ è iscritta al Registro Nazionale delle Associazioni e Societa’ Sportive Dilettantistiche del CON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mbro e firma della Federazione Sportiva Regionale  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.B. alla domanda va allegato un dettagliato curriculum dell’Atle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1190" w:hanging="0"/>
      <w:jc w:val="center"/>
      <w:rPr>
        <w:b/>
        <w:b/>
        <w:i/>
        <w:i/>
        <w:color w:val="0000FF"/>
        <w:sz w:val="18"/>
        <w:szCs w:val="18"/>
      </w:rPr>
    </w:pPr>
    <w:r>
      <w:rPr>
        <w:b/>
        <w:i/>
        <w:color w:val="0000FF"/>
        <w:sz w:val="18"/>
        <w:szCs w:val="18"/>
      </w:rPr>
    </w:r>
  </w:p>
  <w:p>
    <w:pPr>
      <w:pStyle w:val="Footer"/>
      <w:ind w:left="-720" w:right="-1190" w:hanging="0"/>
      <w:jc w:val="center"/>
      <w:rPr>
        <w:b/>
        <w:b/>
        <w:i/>
        <w:i/>
        <w:color w:val="0000FF"/>
        <w:sz w:val="18"/>
        <w:szCs w:val="18"/>
      </w:rPr>
    </w:pPr>
    <w:r>
      <w:rPr>
        <w:b/>
        <w:i/>
        <w:color w:val="0000FF"/>
        <w:sz w:val="18"/>
        <w:szCs w:val="18"/>
      </w:rPr>
      <w:t>Comitato Regionale C.O.N.I. Abruzzo – Via Montorio al Vomano 18 – 67100 L’Aquila</w:t>
    </w:r>
  </w:p>
  <w:p>
    <w:pPr>
      <w:pStyle w:val="Footer"/>
      <w:ind w:left="-720" w:right="-119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14400</wp:posOffset>
              </wp:positionH>
              <wp:positionV relativeFrom="paragraph">
                <wp:posOffset>-143510</wp:posOffset>
              </wp:positionV>
              <wp:extent cx="75438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1.3pt" to="521.95pt,-11.3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FF"/>
        <w:sz w:val="18"/>
        <w:szCs w:val="18"/>
      </w:rPr>
      <w:t>Tel. 0862.410406 – Fax 06.32723501 – e-mail abruzzo@coni.it – P.I. 00993182007 – C.F. 01405170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ind w:right="-650" w:hanging="0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67705</wp:posOffset>
          </wp:positionH>
          <wp:positionV relativeFrom="paragraph">
            <wp:posOffset>10160</wp:posOffset>
          </wp:positionV>
          <wp:extent cx="577215" cy="727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30530</wp:posOffset>
          </wp:positionH>
          <wp:positionV relativeFrom="paragraph">
            <wp:posOffset>-262890</wp:posOffset>
          </wp:positionV>
          <wp:extent cx="1222375" cy="95631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12" t="25874" r="36022" b="2616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Region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-332740</wp:posOffset>
              </wp:positionV>
              <wp:extent cx="690880" cy="3473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347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Reg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Abruzz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4pt;height:27.35pt;mso-wrap-distance-left:9.05pt;mso-wrap-distance-right:9.05pt;mso-wrap-distance-top:0pt;mso-wrap-distance-bottom:0pt;margin-top:-26.2pt;mso-position-vertical-relative:text;margin-left:44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Regi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Abruzz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ind w:right="-65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4:00Z</dcterms:created>
  <dc:creator>648406</dc:creator>
  <dc:description/>
  <cp:keywords/>
  <dc:language>en-US</dc:language>
  <cp:lastModifiedBy>Antonetti Roberta</cp:lastModifiedBy>
  <cp:lastPrinted>2018-03-20T12:23:00Z</cp:lastPrinted>
  <dcterms:modified xsi:type="dcterms:W3CDTF">2018-04-24T10:38:00Z</dcterms:modified>
  <cp:revision>12</cp:revision>
  <dc:subject/>
  <dc:title/>
</cp:coreProperties>
</file>