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IBLIOTECA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952"/>
        <w:gridCol w:w="529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RIF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ORE / AUT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ILTA’ SPORTIVE – Organizzazione dello Sport nel Mond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MEDITERRANE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GIRI D’ITAL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ZZETTA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ETICA  ‘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RICE COOPERATIVA DAN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CONTI DEI GIOCHI DELLA GIOVENTU’ 19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ITALIA AI GIOCHI OLIMPICI 19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 GRAFICHE AMILCARE PIZZA S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ONI E LE FEDERAZIONI SPORTIV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OLORE D’ITAL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NI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ITALIA AI GIOCHI DELLA XIX OLIMPIADE – MEXICO 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 GRAFICHE MARCH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ETISMO E OLIMPISMO ANTICA GREC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ONI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 DEL CICLIS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 &amp; C. GIAMPAOLO ORMEZZA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 DEL MOTOCICLIS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NGANESO &amp; C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L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 &amp; C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IARE  SCIAR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VALLARD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E LE SUE LEGG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SOA INFORMATICA  FRANCO B. ASCA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SIMENTO IMPIANTI SPORTIVI 19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A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ERVIZI PER IL TEMPO LIBERO GIOVANILE  ATTREZZATURE E ANIMA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I.G.I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NAZIONE 68 ANNI DI STOR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 FASA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IANTI PER GLI SPORT INVERNAL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  SPAZI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RO AZZURRO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TTI SANITARI NEL CALCIO GIOVANI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INO FLACCO – FIGC ABRUZZ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RUOLO DEL CONI E LA PROMOZIONE SPORTIVA NELLA PROVINCIA DI CHIETI -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CHIETI- VECCHIO FAGGIO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L RUOLO DEL CONI E LA PROMOZIONE SPORTIVA NELLA PROVINCIA DI CHIETI - 2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CHIETI- VECCHIO FAGGIO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RUOLO DEL CONI E LA PROMOZIONE SPORTIVA NELLA PROVINCIA DI CHIETI - 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CHIETI- VECCHIO FAGGIO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ARE IL BAS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P – DIP. ATTIVITA’ GIOVANI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MINI BAS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P – DIP. ATTIVITA’ GIOVANI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TECNICO REGIONALE DEL BAS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A’ SPORTIVA SCOLASTICA 19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INISTERO PUBBLICA ISTRUZION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A’ SPORTIVA SCOLASTICA 19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O PUBBLICA ISTRUZIO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A’ SPORTIVA SCOLASTICA 19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O PUBBLICA ISTRUZIO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ELA SANITARIA DELLE ATTIVITA’ SPORTIV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ZAZIONE EDITORIALE MEDICO FARMACEUT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RITTO SUGLI SC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COMO BOND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AMPO GIOCO E LA CITTA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NUOVA ITAL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TINAGGIO A ROTELLE DALLA A ALLA Z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O FAGGIA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VERO MOTOCICLIS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NDO PENSA – LONGANESI &amp; C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ORIA E METODOLOGICA DEI GIOCHI SPORTIV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E RIEDUCA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C. ETIEN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UMORISMO E 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CIABO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I.S. Scuola Centrale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FIORET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I.S. Scuola Centrale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ARE COME AL NO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RLING &amp; KUPFER – MILA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HI FANCIULLESCH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FEO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NASTICA COMPENSATIVA E DI SVIPUL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ESA LOVERA - LA SCUOL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I DI MEDICINA DELLO SPORT APPLICATI AL PUGILA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O FRANCO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NICA DELLA PALLACANESTR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FI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EDUCAZIONE FIS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RICE LA SCUOL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PENTATHLON MODER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PAOLI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VALUTAZIONE DELLA FORZA CON IL TEST DI BOS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LENATORE VINCE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PAD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I.S. 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MENTI DELL’ALLENAMENTO SPORTIV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NICHEL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NNA E SPORT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OCANDO INSIEME … S’IMPARA INSIEM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GENOVA ALESSANDRIA  201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I DAL MAL DI SCHIEN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ARD A. ABRAHAM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UL 88 CALAGRY 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ZIONE FISICO TECNICA DEL GIOVANE PALLAVOLIS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SEPPE D’ANNUNZ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CHIO FAGG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LIBRO DELLO SC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GARZ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 DELLE OLIMPIA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OMOTRICITA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ATTREZZATURE PER 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GIOLI 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RAMMATICA DEL GIOCO DE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ILLUSTRATA DI TUTTI GLI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M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MIGLIORI SURFER DEL MOND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S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BY NAISH SUPERST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S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KA TUTELA SANITARIA DELLE ATTIVITA’ SPORTIVE E LA LOTTA AL DOPING 2° EDI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EMF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IN MOVIMEN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DERI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TNALL AMERICANO IN ITAL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OT EDITRI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NELLA PAROLA AUGUSTA DI PIO XI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SPORTIVO ITALIA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MPIA E RIAC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MA SU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 DEL CONVEGNO DI STUD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ONE ABRUZZ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MI DI LAVORO PER IL CONDIZIONAMENTO NELLE SCUOLE E SOCIETA’ SPORTIV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CIETA’ STAMPA SPORTIVA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SIMENTO DEGLI IMPIANTI SPORTIVI IN ITALI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 E REGION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GI REGIONALI PER 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CAPACITA’ COORDINATIVE E LA RESISTENZ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–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MAGIA DE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VADOR AULEST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E DEGLI IMPIANTI SPORTIV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EP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 ALLENAMENTO E L’ADDESTRAMENTO CALCISTICO DURANTE IL PERIODO EVOLUTIV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LOGIA DELLA LETTERATURA SPORTIVA ITALIAN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NEL PUGILA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P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TOMIA UMANA APPLICATA ALL’ EDUCAZIONE FIS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–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NARE NUO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E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OCIETA’ SPORTIVA PER UN NUOVO ASSETTO GIURIDI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CHIE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FARE PIU’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TA’ DI TORI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O LIBERO PER TUTTI – UN CONFRONTO PER L’ HANDICAPPA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PER L’ISTRUZIONE CALCISTICA DEI GIOVA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DINI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I ATTREZZI DELLE ATTIVITA’ MOTORI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EGAZIONE REG.LE  CONI DEL MOLI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HI DEL MEDITERRANEO 1951/19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A’ MOTORIE EDUCATIVE NELLA SCUOLA ELEMENTA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ANNI GIOCATI BE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GC- LEGA NAZIONALE DILETT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GRESSO OLIMPICO DELLO SPORT  ITALIA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TA MONTAGN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 CONPETI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L E MOTO LAPINIS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I DI FONDO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AL KUNG FU CH’U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E RICH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DADOR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NUOVO LIBRO DELLA GINNASTICA AGONO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ARD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TLETICA LEGGERA PER TUT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ME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ORSO INTERNAZIONALE DI SCULTURA E PITTUR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ENZA E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ZIONE GIULIO ONES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 ORGANIZZAZIONE DI UNA MANIFESTAZIONE SPOR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PER TUT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TO LITOGRAF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RIZZO ALL’ ATTIVITA’ SPOR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RICE GRAFA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NELL’ ETA’ EVOLU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A’ CHIE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NO SUBITO AVVENTURE IN MOTOCICLET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OVAL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SCIENCE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A’ STUDI L’AQUIL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 SPORTIVA QUADERNO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ITATO ITALIANO GIOCO INFANTI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 SPORTIVA QUADERNO 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ITATO ITALIANO GIOCO INFANTI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E DI ANATOMIA UMAN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O MUZZIO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ATTIVITA’ MOTORIE NELLA FORMAZIONE DEL FANCIUL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CCA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MPICO ’90 LO STADIO DEI MONDIAL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BAMBINO NEL POLESINE E LA SUA EVOLUZIONE FIS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 EDUCAZIONE FISICO-SPORTIVA ATTRAVERSO IL GIO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ATTIVITA’ MOTORIE NELLA FORMAZIONE DEL FANCIUL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CCA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ZIAMENTO MUSCOLARE PER GIOVANISSIM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–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EGRETI DEL GIOCO COR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PREPARAZIONE FISICO ATLETICA NELLA PALLACANESTR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I INFORTUNI N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RLING E KUPFER EDITOR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ATTICA E METODOLOGIA DELLA GINNASTICA ARTI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ARA IL GOLF IN UN WEEKE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DADOR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LEGGE PER GLI I.S.E.F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LUPPO PSICOMOTORIO DEGLI ATLE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RLING E KUPFER EDITOR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ZIONE PER UNA PALLAVOLO TOTA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INTESI DE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I ASPETTI DEL MOVIMENTO IN EDUCAZIONE FISICA VOL.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OTERAP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 EDUCAZIONE FISICA NELLA SCUOLA ELEMENTA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LO PER LO SVILUPPO TECNICO DELL’ HOCKEY IN ITALIA   VOL.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LO PER LO SVILUPPO TECNICO DELL’ HOCKEY IN ITALIA   VOL.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RAMMATICA DEL GIOCO DELLA PALLACANESTR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RAMMATICA DEL GIOCO DELLA PALLAMA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RAMMATICA DEL GIOCO DELLA PALL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ODOLOGIA E TECNICA ARBITRALE PALL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G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I DELL’ ANALISI QUALITATIVA BIOMECCAN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-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PER TUTTI SIGNIFICATI SOCIALI E CULTURAL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ZIO PROMOZIONE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OSCERE L’ ATLETICA VOL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ZZO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OSCERE L’ ATLETICA VOL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ZZO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ZO SECOLO DI ATLETICA PESA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ORIALE OLIMP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 E SPORTIVA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ETIN FIE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I SCUOLA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ERITO ITALIA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I STORICI SUL GIOCO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GC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IN ITALIA 19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IN ITALIA 19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IN ITALIA 19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E ANTICHE DI SPORT E DI EDUCAZIONE FIS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IDATTICO NAZIONA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TECNICO REGIONALE DI BAS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P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FINANZIAMENTO DEGLI IMPIANTI SPORTIV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MONIE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BASI FIOSIOLOGICHE DELL’EDUCAZIONE FISICA E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PENSIERO SCIENTIFICO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NISTAVOLO DA CAMP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MESE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ORGANIZZAZIONE APPLICATA ALLO SPORT 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C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ORGANIZZAZIONE APPLICATA ALLO SPORT 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C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ORIA DEL MOVIMEN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RINCIPI FONDAMENTALI DELL’EDUCAZIONE FISICA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NESIOLOGIA APPLICATA PER FITNESS E BODY BUILDI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ORDINAMENTO SPORTIV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CA SPOR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NASTICA ARTISTICA MASCHILE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NASTICA ARTISTICA MASCHILE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TONIA E FISIOLOGIA PER TECNICI DI RADIOLOGIA MED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VIAMENTO A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EDUCAZIONE FISICA CONTEMPORAE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LLAVOLO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O LEO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COLOGIA DELLO SPORT OGG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ERCITAZIONI CALCISTICH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DINI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CARTE FEDERAL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RGIO BU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LAVOLO IN PANCHINA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LAVOLO IN PANCHINA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ORIA  UNITARIA DELLE ATTIVITA’ MOTORIE DELL’ UO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EF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DELL’ ALLENATORE DILETTA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DI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THATL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RLING E KUPF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 DI UN DISCOBOLO  ADOLFO CONSOLI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 CAR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TRIENNO DEL TIRO A SEG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NESTO GIACOMANIELL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TI OLIMPICI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PROCUS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OSTOLO DELLO SPORT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Z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ETIN DE LA FEDERATION INTERNATIONALE  MARZO 19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ETIN DE LA FEDERATION INTERNATIONALE  OTTOBRE 19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ETIN DE LA FEDERATION INTERNATIONALE  GIUGNO 19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RENZA NAZIONALE DELLO SPORT NOVEMBRE ‘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O TURISMO E SPETTACOL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ED ECONOM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ZIONE GIULIO ONES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 STOFFA AZZURR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I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DI VE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S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NASTICA MED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TERRANE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NTO SOCCORSO IN MA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RLING E KUPF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LIBERTA’ DI ANDARE DOVE VOGL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Z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ZAZIONE, PROGRAMMAZIONE,TECNICA DELL’ALLENAMENTO NELLA GINNASTICA ARTI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NUOVE REGOLE DEL GOLF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RLING E KUPF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 ALPINIS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RLING E KUPF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 ABC DELLA PALL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ZIONI DI CICLIS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GNIA EDITORIA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CA SPORTIVA IN MA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PS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UARIO DELLO SPORT ‘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EDICOP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DEL SUBACQUE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NASCE A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ORATO ALLO SPORT - TORI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NIST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 EDUCAZIONE FISICA DI BASE TRA I SEI E I DODICI AN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MANUALE DEL MANAGER SPORTIV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RLING E KUPFER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 ABC DELLA CANO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ANES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E APPRENDIA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IN ITAL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 FREECLIMING ALL’ AVVENTUR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’ OGL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NEL DIRITTO PUBBLICO E NEL DIRITTO DI POLIZ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FFRE’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TERE FAMILIAR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RICE D’ADAM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OVENT’ANNI IN VOGA\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I.C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ITALIA DELLA XV OLIMPIA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ITALIA DELLA XIV OLIMPIA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ISMO A TEMPO PIE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IA METZELTIN BUSCAI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 DELLE ATTIVITà SPORTIVE SUBACQUE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ORIALE OLIMP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 E PERSONALITA’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PESCA NEI LAGH ITALIA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ORIALE OLIMP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BY DA UNA CITTA’ UN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PELLI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RITTO DEL FANCIULLO AL GIO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G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 BAMBINO E LA CORPOREITA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NO SOLFANELLI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NASTICA RITM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RTE DELLA CREATIVIT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O ANGELI/TREN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ALLE TECNICHE DI NEGOZIA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WINKL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DI ARTE MARINARES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S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PATENTE DEL CACCIATO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EP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ICE DELLE LEGGI SPORTIV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FFRE’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LIBRO DELLA GINNA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Z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LIBRO DELLA SCHER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Z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LIBRO DELLA SCHER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Z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LIBRO DELLA SCHER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ZAN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VALCATA OLIMP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 ZIBETT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BY 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UARIO DEL RUGB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L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O ANDERLI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YMPIC HANDBOO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S / QUERCETA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TEMPO LIBERO DAI SEI AGLI UNDICI AN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NUOVA ITALIA FIRENZ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TE DI CAVALL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MEDITERRANE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ARE A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ORIALE OLIMP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LIBERO E SPORT DI STATO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CINQUE LU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IOLOGIA E MEDICINA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SONI STUD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 ESERCIZI PER LA COORDINAZIONE – VOLUME PRI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 ESERCIZI PER LA COORDINAZIONE – VOLUME SECOND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OPING N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IOLOGIA E BIOMADICA APPLICATA A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GIOCO NELL’EDUCAZIONE FISICA E SPOR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CONTENUTI DELL’EDUCAZIONE FIS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BIOFEEDBACK IN KINESITERAP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MECCAN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EDUCAZIONE MOTORIA NELLA SCUOLA ELEMENTA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CORSI GINNASTYICI E CIRCUITI ALLENAN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SULLA COSTRUZIONE DEGLI IMPIANTI SPORTIV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GIOLI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GEN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I FAR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OMOTRICITA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NASCITA E INDIPENDENZA DELLO SPORT IN ITAL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ARI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MOTRICITA’ NELL’ETA’ PRESCOLA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 ALLORA QUESTO SPORT E’ MALATO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HIAMO L’EQUILIBR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HIAMO L’EQUILIBR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 DI BIOMECCANICA NELLA PALL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ANTINO BARBEL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COTECA CHIE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INTASSI DE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I E SOCIETA’ SPORTIV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SO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A’ E PROFESSIO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ZIO PER LA COMUNICAZIO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IMONAILE PER EVENTI SPORTIV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O SPORT EDUCA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I FONDAMENTALI DELL’EDUCAZIONE FISICA E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ATTIVITA’ NELLA FORMAZIONE DEL FANCIUL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SI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 CULTURA OLIMPICAE IL MOVIMENTO OLIMPI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VALUTAZIONE NELL’AVVIAMENTO A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UMORISMO N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NIST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IERE ARCHITETTONICHE NEGLI IMPIANTI SPORTIV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STIRE UNA PISCIN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RICE IL CAMP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NISTAVOLO DAL PING PONG ALLE OLIMPIA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ZIONI ATEN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ALCIO PER TUT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MESE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FOTOGRAFIE E I PRERAFFAELLI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TA’ DEL VAST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HI DELLA GIOVENTU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ED ECONOM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ZIONE GIULIO ONES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PPETI ERBO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AGRICO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TORIA DEI MONDIALI DI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OPRES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CORPORE SA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ZIONE GIULIO ONES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 OLIMP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LIO ONES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NISTAVOLO , UNO SPORT I SUOI CAMPIO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ATEN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EDUCAZIONE MOTORIA DI BA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RMA AZZURR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OSCERE PER CRESCE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PIS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INA E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GC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SOSTANZAE DOPI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EDUCAZIONE FISICA E LO SPORT NELLA SUOLA ITALIAN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MONNI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DEL PESCATO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PS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NO COLO’ UNA VITA PER 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RURIA EDITRI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ANNI DI SPORT PER I GIOVA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ZIONE GIULIO ONES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HI DA RAGAZZ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AZIONE GIULIO ONES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ARTE GYMNA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IZIONE DELL’ELEFANTE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IN MOVIMEN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DERI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DI PESI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PJ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 COLONNE IN PRI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ZZOLI LIBR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E ANNI DI SPORT NELLE FORZE ARM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FIACCOL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ANNO DI SPORT  NELL’ESERCITO ITALIA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FIACCOL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SO SPERIMENTALE DI AVVIAMENTO A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PIS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I DI CONSULTA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STIANO VERD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BASKET UNO SPORT CHE PUO’ INSEGNA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NICHEL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SPORT E AMBIE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XX MONDIALE BASEBALL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ICHE STEP EDITRI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ONI CONTRO IL DOPI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OLIMPICO PASSATO – PRESENTE – FUTUR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ESERCIZI ALLENAMENTO IN CIRCUI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INA GIOCHI OLIMPICI INVERNAL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ANNI DELLA CANOTTIERI MOTO GUZZ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TV PER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TRAC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O SENZA SBAL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A MAZZ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RO BIANCO PER 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EMILIA ROMAGN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GI SULLA CARTA OLIP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 RESPONSABILITA’ SOCIALE DELLE ORGANIZZAZIONI SPORTIV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MANAGEMENT DELLA SPONSORIZZAZIONE PER GLI EVENTI SPORTIV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ORDINAMENTO SPORTIV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DITERRANEO UN MARE UN SOGNO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CARA 200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SSIONI SU TEMI DI EDUCAZIONI FIS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GINNA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– FG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ORDINAMENTO SPORTIVO NELLA GIURISPRUDENZ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FFRE’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OPEDIA E TRAUMATOLOGIA DELLO SPORT IN ETA’ EVOLU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O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ZIONI DI CICLISMO –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GNIA EDITORIA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ZIONI DI CICLISMO –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GNIA EDITORIA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O – PERCEZIONE E MOTILITA’ NEGLI HANDICAPPA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TROSC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A LIBR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 PREPARAZIONE MOTOR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LTA SCUOLA DEL WINDSURF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ZZO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IENZE DIDATTICHE DI INSEGNANTI ELEMENTAR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 CHIE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OLOGIA SPOR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EGAZIONE REGIONALE MOLI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GIOVANI E I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ZAZIONE, PROGRMMAZIONE …. GINNAST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ORIA E METODOLOGIA DELL’ALLENAMEN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UMATOLOGIA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ALCET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E PRATICO DI ALIMENTAZIONE SPOR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E RIEDUCA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ETETICA APPLICATA A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COLOGIA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ANNI DI SCI A PONTEDILEGN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IGIO MACULOTT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 DEL GIRO DI FRANC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CLISMO ILLUSTRATO MILA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SUE’ POLI UNA VITA PER 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PPINO CALO’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E IL CONI DAI GIORNI TRISTI DEL DOPOGUERR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O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L HANDLI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LAVOLO 91 – IL GIOC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ADIA LIBRI MODEN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I SALTA LANCIA –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I SALTA LANCI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E SOCIETA’ TRA REALTA’ E IMMAGINAR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DA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QUANT’ ANNI DI SPORT E DIFESA AMBIENTA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PS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TTIMO FUGGENTE 75 ANNI DELLA FEDERAZIONE CRONOMETRIST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O ADDA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ANNI DELLA FEDERAZIONE ITALIANA VE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V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O ANNI DEL CICLIS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 GRAFICHE LAND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 PALESTRA  A CIELO APER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ELA SANITARIA DELLE ATTIVITA’ SPORTIV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OGRAFIA LESCHIER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 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E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 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E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 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E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 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E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 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E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 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E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O SPORT - 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E SPORTIVE ITALI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IOLOGIA E MEDICINA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SONI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ISLAZIONE E NORMATIVA RIFERITA A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UNIVERSITA’ AMERICANE DI EDUCAZIONE FISI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GIOVANI E IL CALC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HI DELLA GIOVENTU’ 19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RENZA NAZIONALE DELLO SPORT NOVEMBRE ’82 VOL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O TURISMO E SPETTACOL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RENZA NAZIONALE DELLO SPORT NOVEMBRE ’82 VOL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O TURISMO E SPETTACOL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RENZA NAZIONALE DELLO SPORT NOVEMBRE ’82 VOL 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O TURISMO E SPETTACOL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CHI DELLA GIOVENTU’ RASSEGNA STAMPA RISULTATI 19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OSCERE IL CALCIO ENCICLOPEDIA DELLO SPORT  VOL 1/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ZZOL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EQUITAZIONE LIBRO DELL’ANNO 20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ZIONI SPORT EVENTING ITAL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SQUAS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SCACCH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PALL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CANOTTAGG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PALLACANESTR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NUO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HOCKEY E PATTINAGGI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PALLANUO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ARRAMPICATA SPOR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BASEBALL E SOFTBA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TIRO AVO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TAMBUREL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PESCA SPORTIVA – ATTIVITA’ SUBACQUEE-NUOTO PINNA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SPORT EQUESTR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BRIDG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BADMINT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RUGB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CICLISM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ILLOTTO E NAUSICA CRITICA E STORIA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 NUOVA LEVANTE NORDITAL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GIOCO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MIGLIA E SPORT 1994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“ MIA” DIETA MEDITERRANE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GIA EDIT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DIAMANTE AZZURR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B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MOTORIA PREVENT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UALE DI TEORIA DELL’ALLENAMENTO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ZI E METODI PER L’ALLENAMENTO DELLA FORZA ESPLOSIVA TUTTO SUL METODO D’ UR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CAPACITA’ COORDINATIVE E LA RESISTENZ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I SALTA E LANCI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VALUTAZIONE NELL’ AVVIAMENTO A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DA TECNICA GENERALE DEI CENTRI C.A.S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 VALUTAZIONE DELLA FORZA CON IL TEST DI BOSCO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 RO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NER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GRAFIA SEB MILAN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SPORT NEGLI ARCHIVI D’ITAL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OLOGIA DEL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ENARE L’ATLET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GNARE LO SP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MPICO 90 LO STADIO DEI MONDIAL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MI DI LAVORO PER IL CONDIZIONAMENTO NELLE SCUOLE E AS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A’ STAMPA SPOIRTIV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E OLIMPIADI VOLUME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AZZETTA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ICLOPEDIA DELLE OLIMPIADI VOLUME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AZZETTA DELLO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MEDAGLIERE D’ORO VOLUME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MEDAGLIERE D’ORO VOLUME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1440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617470" cy="489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98395" cy="11995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" w:hanging="0"/>
      <w:rPr/>
    </w:pPr>
    <w:r>
      <w:rPr/>
      <w:drawing>
        <wp:inline distT="0" distB="0" distL="0" distR="0">
          <wp:extent cx="2398395" cy="1199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">
    <w:name w:val="AN"/>
    <w:basedOn w:val="Normal"/>
    <w:qFormat/>
    <w:pPr>
      <w:spacing w:lineRule="atLeast" w:line="2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Ga</dc:creator>
  <dc:description>buona</dc:description>
  <cp:keywords/>
  <dc:language>en-US</dc:language>
  <cp:lastModifiedBy>ViceSIS</cp:lastModifiedBy>
  <cp:lastPrinted>2010-09-28T08:45:00Z</cp:lastPrinted>
  <dcterms:modified xsi:type="dcterms:W3CDTF">2014-04-07T08:48:00Z</dcterms:modified>
  <cp:revision>81</cp:revision>
  <dc:subject/>
  <dc:title>Frontespizio CONI</dc:title>
</cp:coreProperties>
</file>