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i/>
          <w:i/>
          <w:kern w:val="2"/>
        </w:rPr>
      </w:pPr>
      <w:r>
        <w:drawing>
          <wp:anchor behindDoc="1" distT="0" distB="0" distL="0" distR="0" simplePos="0" locked="0" layoutInCell="0" allowOverlap="1" relativeHeight="4">
            <wp:simplePos x="0" y="0"/>
            <wp:positionH relativeFrom="column">
              <wp:posOffset>2500630</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rFonts w:cs="Arial" w:ascii="Arial" w:hAnsi="Arial"/>
          <w:i/>
          <w:kern w:val="2"/>
        </w:rPr>
        <w:t>“</w:t>
      </w:r>
      <w:r>
        <w:rPr>
          <w:rFonts w:cs="Arial" w:ascii="Arial" w:hAnsi="Arial"/>
          <w:i/>
          <w:kern w:val="2"/>
        </w:rPr>
        <w:t>Allegato 6”</w:t>
      </w:r>
    </w:p>
    <w:p>
      <w:pPr>
        <w:pStyle w:val="Normal"/>
        <w:autoSpaceDE w:val="false"/>
        <w:spacing w:lineRule="auto" w:line="276"/>
        <w:jc w:val="both"/>
        <w:rPr>
          <w:rFonts w:ascii="Arial" w:hAnsi="Arial" w:cs="Arial"/>
          <w:i/>
          <w:i/>
          <w:kern w:val="2"/>
        </w:rPr>
      </w:pPr>
      <w:r>
        <w:rPr>
          <w:rFonts w:cs="Arial" w:ascii="Arial" w:hAnsi="Arial"/>
          <w:i/>
          <w:kern w:val="2"/>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rPr>
      </w:pPr>
      <w:r>
        <w:rPr>
          <w:rFonts w:cs="Arial" w:ascii="Arial" w:hAnsi="Arial"/>
          <w:b/>
        </w:rPr>
        <w:t>ELEMENTI ESSENZIALI DEL PROGETTO</w:t>
      </w:r>
    </w:p>
    <w:p>
      <w:pPr>
        <w:pStyle w:val="Normal"/>
        <w:autoSpaceDE w:val="false"/>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rPr>
      </w:pPr>
      <w:r>
        <w:rPr>
          <w:rFonts w:cs="Arial" w:ascii="Arial" w:hAnsi="Arial"/>
          <w:b/>
        </w:rPr>
        <w:t>TITOLO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xml:space="preserve">CENTRI DI ORIENTAMENTO E AVVIAMENTO ALLO SPORT – </w:t>
      </w:r>
      <w:r>
        <w:rPr>
          <w:rFonts w:cs="Arial" w:ascii="Arial" w:hAnsi="Arial"/>
          <w:i/>
        </w:rPr>
        <w:t>Un’attività a misura dei giovani.</w:t>
      </w:r>
    </w:p>
    <w:p>
      <w:pPr>
        <w:pStyle w:val="Normal"/>
        <w:autoSpaceDE w:val="false"/>
        <w:spacing w:lineRule="auto" w:line="276"/>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b/>
          <w:b/>
          <w:color w:val="000000"/>
        </w:rPr>
      </w:pPr>
      <w:r>
        <w:rPr>
          <w:rFonts w:eastAsia="Calibri" w:cs="Arial" w:ascii="Arial" w:hAnsi="Arial"/>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cs="Arial" w:ascii="Arial" w:hAnsi="Arial"/>
        </w:rPr>
        <w:t>E12 - EDUCAZIONE E PROMOZIONE CULTURALE -</w:t>
      </w:r>
      <w:r>
        <w:rPr>
          <w:rFonts w:cs="Arial" w:ascii="Arial" w:hAnsi="Arial"/>
          <w:b/>
        </w:rPr>
        <w:t xml:space="preserve"> </w:t>
      </w:r>
      <w:r>
        <w:rPr>
          <w:rFonts w:cs="Arial" w:ascii="Arial" w:hAnsi="Arial"/>
        </w:rPr>
        <w:t>Attività sportiva di carattere ludico o per disabili o finalizzata a processi di inclusione.</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b/>
          <w:b/>
          <w:color w:val="000000"/>
        </w:rPr>
      </w:pPr>
      <w:r>
        <w:rPr>
          <w:rFonts w:eastAsia="Calibri" w:cs="Arial" w:ascii="Arial" w:hAnsi="Arial"/>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xml:space="preserve">Il progetto “CENTRI DI ORIENTAMENTO E AVVIAMENTO ALLO SPORT – UN’ATTIVITA’ A MISURA DEI GIOVANI” ha l’obiettivo generale di promuovere il valore dello sport come strumento di crescita psicofisica e strumento di coesione e di integr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Esso nasce con lo scopo di educare a corretti stili di vita, orientare ed avviare all’attività sportiva, offrire a tutti i giovani la possibilità di praticare l’attività, con differenti percorsi che non siano solo quelli agonistici, allargare la base dei praticanti, attraverso la possibilità di sperimentare anche differenti discipline sportiv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Tale progetto, facendo riferimento ad un mutato contesto sociale e a nuovi progressi sia in ambito scientifico che metodologico, si propone di offrire ai giovani non solo un luogo sicuro con servizi appropriati dove fare attività sportiva, ma anche del personale adeguatamente formato ed un’offerta di attività differenziata per fasce di e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Una formula che contempli al tempo stesso la soddisfazione delle esigenze di educazione a stili di vita sani e corretta alimentazione, prevenzione e socializzazione con una coerente multilateralità, multi sportività e validità dei contenut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L’ambizione del Coni è quella di acquisire un ruolo di coordinamento nelle attività dei Centri ma anche quella di incidere nei programmi, nella costruzione dei percorsi, nella formazione delle competenze, contribuendo così a produrre una crescita culturale e metodologica importante sia nel quadro della promozione di stili di vita in linea con le realtà attuali, sia nel facilitare ricerca,  formazione  e metodologia appropriata per il raggiungimento di risultati di qu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Tutto ciò effettuato attraverso una strategia di intervento in cinque 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lang w:val="en-US" w:eastAsia="en-US"/>
        </w:rPr>
      </w:pPr>
      <w:r>
        <w:rPr>
          <w:rFonts w:cs="Arial" w:ascii="Arial" w:hAnsi="Arial"/>
          <w:lang w:val="en-US" w:eastAsia="en-US"/>
        </w:rPr>
        <w:drawing>
          <wp:inline distT="0" distB="0" distL="0" distR="0">
            <wp:extent cx="5020945" cy="4229735"/>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696" t="-2164" r="-483" b="-2325"/>
                    <a:stretch>
                      <a:fillRect/>
                    </a:stretch>
                  </pic:blipFill>
                  <pic:spPr bwMode="auto">
                    <a:xfrm>
                      <a:off x="0" y="0"/>
                      <a:ext cx="5020945" cy="4229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eastAsia="Calibri" w:cs="Arial"/>
          <w:color w:val="000000"/>
        </w:rPr>
      </w:pPr>
      <w:r>
        <w:rPr>
          <w:rFonts w:eastAsia="Calibri" w:cs="Arial" w:ascii="Arial" w:hAnsi="Arial"/>
          <w:color w:val="000000"/>
        </w:rPr>
        <w:drawing>
          <wp:inline distT="0" distB="0" distL="0" distR="0">
            <wp:extent cx="4286885" cy="436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286885" cy="4363085"/>
                    </a:xfrm>
                    <a:prstGeom prst="rect">
                      <a:avLst/>
                    </a:prstGeom>
                  </pic:spPr>
                </pic:pic>
              </a:graphicData>
            </a:graphic>
          </wp:inline>
        </w:drawing>
      </w:r>
    </w:p>
    <w:p>
      <w:pPr>
        <w:pStyle w:val="Normal"/>
        <w:autoSpaceDE w:val="false"/>
        <w:spacing w:lineRule="auto" w:line="276"/>
        <w:jc w:val="both"/>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I volontari, dopo l’inserimento nella struttura, la formazione generale e il primo step di formazione specifica sul progetto, saranno chiamati alla collaborazione e al supporto organizzativo dei Centri dapprima attraverso l’osservazione delle dinamiche operativ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xml:space="preserve">Nella seconda fase si delineeranno in maniera più chiara i ruoli che andranno a svolgere i volontari attraverso la definizione delle attività degli stessi che riguarderanno sostanzialmente l’ambito organizzativo, di coordinamento e di supporto delle attività. Il volontario infatti dovrà conoscere come si organizza un Centro, il rapporto tra le ASD/SSD che si impegnano a collaborare, come si pianifica l’attività nei Centri, come si monitora l’attività dei Centr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ll volontario dovrà quindi supportare l’organizzazione dei Centri favorendo incontri tra le società coinvolte coordinandole e indirizzandole ad effettuare un piano attuativ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ella seconda fase è previsto un ulteriore step di formazione specifica al fine di acquisire conoscenze in merito ad:</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Analisi delle Attività da svolgere nei Cent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Adeguatezza degli impianti sportivi all’attività propos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Costruzione di un database per la gestione organizzativa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Monitoraggio dei Centri con periodici contatti e sopralluogh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xml:space="preserve">Nella terza fase il volontario dovrà essere in grado di effettuare una relazione di sintesi su tutte le attività svolte nei centri, analizzando i punti di forza e le criticità degli stess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I volontari saranno quindi chiamati a svolgere un terzo step di formazione nel quale saranno previsti lavori di gruppo per mettere a confronto le diverse realtà territoriali analizzandone punti di forza e criticità.</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cs="Arial" w:ascii="Arial" w:hAnsi="Arial"/>
        </w:rPr>
        <w:t>Determinazione del Direttore Generale dell’11 giugno 2009 n.173</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b/>
          <w:b/>
          <w:color w:val="000000"/>
        </w:rPr>
      </w:pPr>
      <w:r>
        <w:rPr>
          <w:rFonts w:eastAsia="Calibri" w:cs="Arial" w:ascii="Arial" w:hAnsi="Arial"/>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umero ore di servizio settimanali dei volontari, ovvero monte ore annuo: 1400</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Giorni di servizio a settimana dei volontari (minimo 5, massimo 6) : 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rPr>
        <w:t>Eventuali particolari obblighi dei volontari durante il periodo di servizi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Eventuale impegno dei giorni fes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Flessibilità or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Disponibilità a spostamenti per alcune attività previste da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Disponibilità a spostamenti per la formazione obbligato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Disponibilità di partecipazione a momenti di monitoraggio e verific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ploma Scuola Media Superio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Inoltre vengono considerati titoli preferenzia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Laurea Scienze Motori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Conoscenza informatica di base dei pacchetti offic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Conoscenza ed utilizzo della posta elettronic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Eventuale conoscenza del mondo sportivo, e ove possibile un back-ground di pratica sportiv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Eventuale possesso di qualifiche federali.</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b/>
          <w:b/>
          <w:color w:val="000000"/>
        </w:rPr>
      </w:pPr>
      <w:r>
        <w:rPr>
          <w:rFonts w:eastAsia="Calibri" w:cs="Arial" w:ascii="Arial" w:hAnsi="Arial"/>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umero dei volontari da impiegare nel progetto: 3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umero posti senza vitto e alloggio: 3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Arial" w:ascii="Arial" w:hAnsi="Arial"/>
          <w:color w:val="000000"/>
        </w:rPr>
        <w:t>•</w:t>
      </w:r>
      <w:r>
        <w:rPr>
          <w:rFonts w:eastAsia="Calibri" w:cs="Arial" w:ascii="Arial" w:hAnsi="Arial"/>
          <w:color w:val="000000"/>
        </w:rPr>
        <w:tab/>
        <w:t xml:space="preserve">Abruzzo - Comitato Regionale Coni ABRUZZ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ANTONIETTI ROBERT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Basilicata- Comitato Regionale Coni BASILICA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TROMBETTA MATTEO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Calabria - Comitato Regionale Coni CALAB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MALACRINO WALTER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Campania - Comitato Regionale Coni CAMPAN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SCOGNAMIGLIO DOMENICO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Emilia Romagna  - Comitato Regionale Coni EMILIA ROMAG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LUMINOSI ANTONELL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Friuli-Venezia Giulia  - Comitato Regionale Coni FRIULI VENEZIA GIUL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ZORZIN EMANUELA – N° posti disponibili: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Lazio - Comitato Regionale Coni LA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PERNA STEFANI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Liguria- Comitato Regionale Coni LIGU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CARFAGNA MICHEL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Lombardia- Comitato Regionale Coni LOMBARD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PIETROBELLI  PAOL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arche- Comitato Regionale Coni MARCH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PIERUCCI SAR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olise- Comitato Regionale Coni MOLI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CARFAGNA MAURO  – N° posti disponibili: 1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 xml:space="preserve">Piemonte - Comitato Regionale Coni PIEMO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w:t>
        <w:tab/>
        <w:t>SCROFANI ROBERTO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Puglia- Comitato Regionale Coni PUGL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GRIECO LUIGI ALFREDO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Sicilia- Comitato Regionale Coni SICIL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PAPIA LOREDANA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Toscana - Comitato Regionale Coni TOSC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VITI ALESSANDRO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Trentino Alto Adige- Comitato di TR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FARAGLIA CRISTIAN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Valle d'Aosta- Comitato Regionale Coni VALLE D'AOS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MORELLI SOLANGE – N° posti disponibili: 2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Veneto- Comitato Regionale Coni VENE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08"/>
        <w:jc w:val="both"/>
        <w:rPr>
          <w:rFonts w:ascii="Arial" w:hAnsi="Arial" w:eastAsia="Calibri" w:cs="Arial"/>
          <w:color w:val="000000"/>
        </w:rPr>
      </w:pPr>
      <w:r>
        <w:rPr>
          <w:rFonts w:eastAsia="Calibri" w:cs="Arial" w:ascii="Arial" w:hAnsi="Arial"/>
          <w:color w:val="000000"/>
        </w:rPr>
        <w:t>O.L.P. BOSCOLO TIZIANA – N° posti disponibili: 2 volontari</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b/>
          <w:b/>
          <w:color w:val="000000"/>
        </w:rPr>
      </w:pPr>
      <w:r>
        <w:rPr>
          <w:rFonts w:eastAsia="Calibri" w:cs="Arial" w:ascii="Arial" w:hAnsi="Arial"/>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 xml:space="preserve">Il CONI per tramite della propria Scuola Regionale dello Sport, struttura deputata per la formazione, documentazione e ricerca culturale, rilascerà a tutti i volontari un’attestazione delle attività svolte e della partecipazione al pro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Le competenze relative al progetto riguarda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000000"/>
        </w:rPr>
      </w:pPr>
      <w:r>
        <w:rPr>
          <w:rFonts w:eastAsia="Calibri" w:cs="Arial" w:ascii="Arial" w:hAnsi="Arial"/>
          <w:color w:val="000000"/>
        </w:rPr>
        <w:t>-Capacità di organizzazione e supporto alla realizzazione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eastAsia="Calibri" w:cs="Arial" w:ascii="Arial" w:hAnsi="Arial"/>
          <w:color w:val="000000"/>
        </w:rPr>
        <w:t>-Capacità di monitoraggio e valutazione tramite relazioni periodiche scritte sul progetto.</w:t>
      </w:r>
    </w:p>
    <w:p>
      <w:pPr>
        <w:pStyle w:val="Normal"/>
        <w:autoSpaceDE w:val="false"/>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rPr>
      </w:pPr>
      <w:r>
        <w:rPr>
          <w:rFonts w:cs="Arial" w:ascii="Arial" w:hAnsi="Arial"/>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Nel primo step di formazione specifica verranno affrontati argomenti introduttivi su:</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e CONI la sua mission, come lo stesso è strutturato, le Organizzazioni ad esso affiliate le Associazioni Sportive Dilettantistiche (ASD), le Società Sportive Dilettantistiche (SSD);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Le strutture territoriali del CONI, delle Federazioni Sportive Nazionali, delle Discipline Sportive Associate e degli Enti di Promozione Sportiv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Introduzione al Progetto ed agli obiettivi dello stes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i dettagliata della tempistica, delle attività e dei risultati attes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quisiti dei Centri, individuazione del Centro, progettazione territoriale da parte delle ASD/SSD prescel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rme sulla sicurezza dei luoghi di lavoro, come previsto dalla normativa vig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eastAsia="Arial" w:cs="Arial" w:ascii="Arial" w:hAnsi="Arial"/>
        </w:rPr>
        <w:t xml:space="preserve"> </w:t>
      </w:r>
      <w:r>
        <w:rPr>
          <w:rFonts w:cs="Arial" w:ascii="Arial" w:hAnsi="Arial"/>
        </w:rPr>
        <w:t>Il secondo step di formazione specifica sarà finalizzato ad acquisire conoscenze in merito ad:</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i delle Attività da svolgere nei Cent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eguatezza degli impianti sportivi all’attività propos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struzione di un database per la gestione organizzativa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aggio dei Centri con periodici contatti e sopralluogh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Nel terzo step di formazione specifica i volontari saranno chiamati a svolge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relazione finale su tutte le attività previste nei Cent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di gruppo per mettere a confronto le diverse realtà territoria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i dei punti di forza e critici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xml:space="preserve">La formazione specifica sarà pari a 50 ore e verrà erogata in tre step temporali in base alla modalità 70%-30% (70% entro il 90° giorno dall’avvio del progetto e 30% entro il 270° gior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 xml:space="preserve">Tale esigenza nasce dalla necessità di formare il volontario in 3 step che prevedo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conoscenza generale dell’ente e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formazione sul monitoraggio durante l’attu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alutazione finale sul progetto stes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rPr>
      </w:pPr>
      <w:r>
        <w:rPr>
          <w:rFonts w:cs="Arial" w:ascii="Arial" w:hAnsi="Arial"/>
        </w:rPr>
        <w:t>Tutto ciò al fine di effettuare una formazione più efficace e rispondente ai vari step del proget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0:00Z</dcterms:created>
  <dc:creator>rdecicco</dc:creator>
  <dc:description/>
  <cp:keywords/>
  <dc:language>en-US</dc:language>
  <cp:lastModifiedBy>e00529</cp:lastModifiedBy>
  <cp:lastPrinted>2016-06-08T11:32:00Z</cp:lastPrinted>
  <dcterms:modified xsi:type="dcterms:W3CDTF">2016-06-08T09:35:00Z</dcterms:modified>
  <cp:revision>5</cp:revision>
  <dc:subject/>
  <dc:title>MINISTERO DELLA SOLIDARIETA’ SOCIALE – PRESIDENZA DEL CONSIGLIO DEI MINISTRI</dc:title>
</cp:coreProperties>
</file>